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estado que presenta el sector industrial planificado “El Molino” de ruta 55 y la falta de culminación y avances de obras de servicios esencia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s obras de construcción del predio del sector industrial planificado se comenzaron a principios del año 2007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distintas oportunidades se ha anunciado la llegada de fondos provenientes de Nación y Provincia para su construc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la página Web del Ministerio de Producción, Ciencia y Tecnología se pueden observar las características del sector industrial entre las que se destacan bajo el título Infraestructura y Equipamientos: Agua Potable; Alumbrado Público; Áreas Verdes; Calles Internas; Cerramiento Perimetral; Desagüe Pluvial; Energía Eléctrica; Estacionamiento para automóviles; Internet; Oficinas Administrativas; Sistema Contra Incendio; Subestación Eléctrica; Teléfonos; Transporte Urban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n respecto a los servicios del punto anterior a simple vista se puede corroborar la inexistencia de algunos y la realización parcial de ot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disposición Nº 443/2012 se aprobó desde el Ministerio de Producción, Ciencia y Tecnología un aporte no reintegrable de $ 568.012,70 para ser destinado a la obra de cordón cuneta y cunetas del mism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28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en forma detallada el </w:t>
      </w:r>
    </w:p>
    <w:p>
      <w:pPr>
        <w:pStyle w:val="Normal"/>
        <w:spacing w:lineRule="auto" w:line="360"/>
        <w:jc w:val="both"/>
        <w:rPr/>
      </w:pPr>
      <w:r>
        <w:rPr/>
        <w:t>--------------------  estado de avance en que se encuentra la obra del sector industrial planificado “El Molino”, discriminando los siguientes ítems: Agua Potable; Alumbrado Público; Áreas Verdes; Calles Internas; Cerramiento Perimetral; Desagüe Pluvial; Energía Eléctrica; Estacionamiento para automóviles; Internet; Oficinas Administrativas; Sistema Contra Incendio; Subestación Eléctrica; Teléfonos; Transporte Urbano. Indicar para cada caso cómo se realizará la financiación de la obra y el tiempo estimado de concreción.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7:00:00Z</dcterms:created>
  <dc:creator>User</dc:creator>
  <dc:description/>
  <cp:keywords/>
  <dc:language>en-US</dc:language>
  <cp:lastModifiedBy>User</cp:lastModifiedBy>
  <dcterms:modified xsi:type="dcterms:W3CDTF">2013-11-20T22:26:00Z</dcterms:modified>
  <cp:revision>3</cp:revision>
  <dc:subject/>
  <dc:title>TESTIMONIO:</dc:title>
</cp:coreProperties>
</file>